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בעת המינים בגן הנוי</w:t>
      </w:r>
      <w:r>
        <w:rPr>
          <w:rFonts w:cs="Arial" w:ascii="Arial" w:hAnsi="Arial"/>
          <w:b/>
          <w:bCs/>
          <w:u w:val="single"/>
          <w:rtl w:val="true"/>
        </w:rPr>
        <w:br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מאת</w:t>
      </w:r>
      <w:r>
        <w:rPr>
          <w:rFonts w:cs="Arial" w:ascii="Arial" w:hAnsi="Arial"/>
          <w:b/>
          <w:bCs/>
          <w:rtl w:val="true"/>
        </w:rPr>
        <w:t xml:space="preserve">: </w:t>
      </w:r>
      <w:hyperlink r:id="rId2">
        <w:r>
          <w:rPr>
            <w:rStyle w:val="InternetLink"/>
            <w:rFonts w:ascii="Arial" w:hAnsi="Arial" w:cs="Arial"/>
            <w:b/>
            <w:b/>
            <w:bCs/>
            <w:rtl w:val="true"/>
          </w:rPr>
          <w:t>אתי שורצמן</w:t>
        </w:r>
      </w:hyperlink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תכננת גנים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שבעת המינים מחברים אותי אל הנוף החקלאי הקדום ב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זרתם ניתן ליצור אווירה 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ית בג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שאלה מעולם האופ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יתן להתייחס אליהם כאל קולקצית צמחים שיוצרת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</w:rPr>
        <w:t>look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סויים ואווירה מסויי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בקולקצית בג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חייבים להשתמש בכל הקולקציה כדי ליצור מראה מסו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בעולם האופ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צרף לקולקציה צמחים נוספים ואביז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מי בקולקצי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חי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ימ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פן ותא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החיטה והשעורה נחליף בדגניים אח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כמה דרכים להשתמש בקולקציה שלנו בגן הנוי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צמח בודד בתפקיד פס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צמחי נוי בגן בעל אופי 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י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יכונ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בוסת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צמח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פסל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יתן לשתול את אחד הצמחים 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מ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ולמת ולהתייחס אליו כאל פסל שרומז לאווירה מסויי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סלים יהי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ץ זית בוג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ימון בוגר ותמ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ץ זית בוגר מאוד אופנתי בשנים האחר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התייחס אליו כאל פריט קלאסי בקולקצ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מר הוא פריט מיושן בדימו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קר אם משתמשים בצמד תמרים בכניסה ל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תכן שעם הנטיה לרטרו באופנת הבגדים ובעיצוב פנים הבית הוא ישוב לאופ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ימון יכול להיות פסל לא שיג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וא מצריך טיפוח וגיזום מתמיד כדי להשיג אפקט פיסו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צוי להשתמש ברימון בעל נטיה בכותית בעל </w:t>
      </w:r>
      <w:r>
        <w:rPr>
          <w:rFonts w:cs="Arial" w:ascii="Arial" w:hAnsi="Arial"/>
        </w:rPr>
        <w:t>2-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ז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חזק נטיה ז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גיז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הביא בחשבון שהרימון יהיה פסל ערום בחור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מצד שני הוא יהיה פסל משתנה שילבש צהוב בס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פרח באדום בתחילת הקי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תן פרי יפה להפליא בסוף הקיץ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 הפסל נציג על במה הולמ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זור ובו צמחיית כיסוי או צמחים נמוכים שיבליטו את הפס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ן בעל אופי ארץ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ישראלי או ים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תיכוני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גן כזה יופיעו צמחים משבעת המינים כחלק מהצומח בגן בשילוב עם צמחים מקולקציות נוספות ובשילוב אביז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בר ליצירת האווירה בג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זית יתרום לנו צל וכתם צבע כסו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ימון יתרום צבעי שלכת צהובים ופריחה אד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אנה יכולה גם היא לשמש כעץ צל והיא תוסיף לסביבתה גם את ריחה הנע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גפן תתרום סוכה מוצלת שתשמש כאזור אירוח מוצ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וסתן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נו חיים בארץ חמה וצחיחה בקי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ן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ך להיות נווה מדבר ירוק  שישמור על הלחות והקרירות בקי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עתי עדיף לעטוף את הבית בעצי צ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כמו להיכנס לחצר קרירה ומוצלת ביום קיץ ח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צוי להתחבר לנוף הארץ ולהשתמש בצמח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ן נכנסים שבעת המינים כקולקציה שמתחברת לנוף הארץ ישראלי הקד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מוש בהם ייצור אווירה 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גינה הקטנה אין מקום לבוסתן כאזור נפ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כן אני מציעה להפוך את כל הגינה או חלק משמעותי ממ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החלק האחור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בוסתן שהבית יושב בתוכ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בוסתן כזה נשתול את הצמחים ובכללם גם את העצים בכל שטח הגן ולא רק סביב הגד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תילה של שיחים או צמחים נמוכים יותר שאינם דשא בתוך הגן ולא בהיקף נוכל ליצור חדרים ופינות בג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נוכל ליצור פינת ישיבה אינטימית לקפה של בו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ור נרחב יותר לאירוח ועוד פינה קטנה לקפה לאור קרני שמש אחרונ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 עוד בקולקצי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טלב מצוי ומשונ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רוש מצו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צריפ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טוטם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עצי ה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מקווא</w:t>
      </w:r>
      <w:r>
        <w:rPr>
          <w:rFonts w:ascii="Arial" w:hAnsi="Arial" w:cs="Arial"/>
          <w:rtl w:val="true"/>
        </w:rPr>
        <w:t>ט</w:t>
      </w:r>
      <w:r>
        <w:rPr>
          <w:rFonts w:ascii="Arial" w:hAnsi="Arial" w:cs="Arial"/>
          <w:rtl w:val="true"/>
        </w:rPr>
        <w:t xml:space="preserve"> סגל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ויאבה תו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אה תרבו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גניית הפיטנ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ס מצ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וות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זמרין רפו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ת המסט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רן החו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יה גדול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ר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וזר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נדינה תרבו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סמינים או טרכלוספרמון יסמי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ד מטפ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ציץ 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תית ה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רוס גרמני ואל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וון מיני פלרגונים וגרני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גפנתוס אפריק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שן גזו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נקה גד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אופורון קט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ו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חסידה רייכ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ריך ביוקאנ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גל קיסוסי וריח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נטולינה ננסית וירו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רער שר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יאופיטים כמו רק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קי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ד צמחים ר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ביזרים לקולק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צוי בגווני כחו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עמוני ר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ורי זכוכ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בי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מנט מים עם צליל פכפ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תעלת 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בט ציפ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ריות רכות על ריצפת הפרגולה בח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רסל ועו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יך יוצרים מראה טבעי אך מגובש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עזרת תכנון וטוב טע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אשית בבחירת הצמח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ריך לבחור בצמחים המתאימים לתנאים בהם הם יגדלו בג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צוי לבנות מראש קולקציה מגובש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וחר יותר נוכל לצרף אליה צמחים שיתאימו למר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הביא בחשבון את גודלם הסופי ואת קצב גדילתם ואז לשתול את הצמחים לא צפוף מי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שלא יתערבבו זה ב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גם לא מרווח מי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שמור על הסד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גיזום בקו טיבע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התאים את הצמחים אלה ל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מוסיפים צמח לג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אי לבדוק התאמה עוד במשת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בחור קודם שתיל בגודל סביר שאפשר לסחוב ואז לשים אותו ליד שתילים של הצמחים שלידם השתיל יינטע בגינה ולבדוק התא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שותלים ערוגה של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אי לבדוק עוד במשתלה את התאמתם זה לזה באותה שי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זה לא מבטיח התאמה של </w:t>
      </w:r>
      <w:r>
        <w:rPr>
          <w:rFonts w:cs="Arial" w:ascii="Arial" w:hAnsi="Arial"/>
        </w:rPr>
        <w:t>10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בל זה עוז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דאי לשתול קבוצות של אותו צמח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ספרים 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זוגיים</w:t>
      </w:r>
      <w:r>
        <w:rPr>
          <w:rFonts w:cs="Arial" w:ascii="Arial" w:hAnsi="Arial"/>
          <w:rtl w:val="true"/>
        </w:rPr>
        <w:t xml:space="preserve">!), </w:t>
      </w:r>
      <w:r>
        <w:rPr>
          <w:rFonts w:ascii="Arial" w:hAnsi="Arial" w:cs="Arial"/>
          <w:rtl w:val="true"/>
        </w:rPr>
        <w:t>בייחוד בצמחים קט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חזור על אותם צמחים במקומות שונים בג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צוי מאוד גם להביא בחשבון את צבעי הפריחה ולדאוג להתאמה גם 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י להחליט מראש על צבעי הפריחה בגן ועל כמויות הפרחים מכל צב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י שוורצמ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לפון </w:t>
      </w:r>
      <w:r>
        <w:rPr>
          <w:rFonts w:cs="Arial" w:ascii="Arial" w:hAnsi="Arial"/>
          <w:sz w:val="19"/>
          <w:szCs w:val="19"/>
          <w:rtl w:val="true"/>
        </w:rPr>
        <w:t xml:space="preserve">: </w:t>
      </w:r>
      <w:r>
        <w:rPr>
          <w:rFonts w:cs="Arial" w:ascii="Arial" w:hAnsi="Arial"/>
          <w:sz w:val="19"/>
          <w:szCs w:val="19"/>
        </w:rPr>
        <w:t>054-632056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ייל </w:t>
      </w:r>
      <w:hyperlink r:id="rId3">
        <w:r>
          <w:rPr>
            <w:rStyle w:val="InternetLink"/>
            <w:rFonts w:cs="Arial" w:ascii="Arial" w:hAnsi="Arial"/>
          </w:rPr>
          <w:t>eti.gardens@gmail.com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igarden.com/" TargetMode="External"/><Relationship Id="rId3" Type="http://schemas.openxmlformats.org/officeDocument/2006/relationships/hyperlink" Target="mailto:eti.garden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23:20:00Z</dcterms:created>
  <dc:creator>yossi</dc:creator>
  <dc:description/>
  <dc:language>en-US</dc:language>
  <cp:lastModifiedBy>XXX</cp:lastModifiedBy>
  <dcterms:modified xsi:type="dcterms:W3CDTF">2007-12-27T23:20:00Z</dcterms:modified>
  <cp:revision>2</cp:revision>
  <dc:subject/>
  <dc:title>שבעת המינים בגן הנוי</dc:title>
</cp:coreProperties>
</file>